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ООО «ПАСТЕРЛАЙН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Телефон: (495) 598-29-65 </w:t>
        <w:tab/>
        <w:tab/>
        <w:tab/>
        <w:t>Тел./Факс: (495)  598-21-69, 916-11-72</w:t>
      </w:r>
    </w:p>
    <w:p>
      <w:pPr>
        <w:pStyle w:val="Normal"/>
        <w:pBdr>
          <w:bottom w:val="dashSmallGap" w:sz="8" w:space="1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-mail: paster@pasterizator.ru</w:t>
        <w:tab/>
        <w:tab/>
        <w:t>Web: www.pasterizator.ru</w:t>
      </w:r>
    </w:p>
    <w:p>
      <w:pPr>
        <w:pStyle w:val="Normal"/>
        <w:pBdr>
          <w:bottom w:val="dashSmallGap" w:sz="8" w:space="1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росный лист для расчета и проектирования оборудова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35"/>
      </w:tblGrid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изац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bookmarkStart w:id="0" w:name="ТекстовоеПоле1_Copy_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  <w:bookmarkEnd w:id="0"/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организац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ое лицо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 / факс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E-mail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укт, подлежащий тепловой обработке</w:t>
            </w:r>
            <w:r>
              <w:rPr>
                <w:sz w:val="28"/>
                <w:szCs w:val="28"/>
              </w:rPr>
              <w:t xml:space="preserve"> (нужное подчеркнуть)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Флажок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" w:name="__Fieldmark__6_3060849935"/>
            <w:bookmarkStart w:id="2" w:name="__Fieldmark__6_3060849935"/>
            <w:bookmarkEnd w:id="2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молоко, </w:t>
            </w:r>
            <w:r>
              <w:fldChar w:fldCharType="begin">
                <w:ffData>
                  <w:name w:val="Флажок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" w:name="Флажок28"/>
            <w:bookmarkStart w:id="4" w:name="__Fieldmark__7_3060849935"/>
            <w:bookmarkStart w:id="5" w:name="__Fieldmark__7_3060849935"/>
            <w:bookmarkEnd w:id="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bookmarkEnd w:id="3"/>
            <w:r>
              <w:rPr>
                <w:sz w:val="28"/>
                <w:szCs w:val="28"/>
              </w:rPr>
              <w:t xml:space="preserve">сливки, </w:t>
            </w:r>
            <w:r>
              <w:fldChar w:fldCharType="begin">
                <w:ffData>
                  <w:name w:val="Флажок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6" w:name="__Fieldmark__8_3060849935"/>
            <w:bookmarkStart w:id="7" w:name="__Fieldmark__8_3060849935"/>
            <w:bookmarkEnd w:id="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пиво, </w:t>
            </w:r>
            <w:r>
              <w:fldChar w:fldCharType="begin">
                <w:ffData>
                  <w:name w:val="Флажок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8" w:name="__Fieldmark__9_3060849935"/>
            <w:bookmarkStart w:id="9" w:name="__Fieldmark__9_3060849935"/>
            <w:bookmarkEnd w:id="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ви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Флажок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0" w:name="__Fieldmark__10_3060849935"/>
            <w:bookmarkStart w:id="11" w:name="__Fieldmark__10_3060849935"/>
            <w:bookmarkEnd w:id="1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соки, </w:t>
            </w:r>
            <w:r>
              <w:fldChar w:fldCharType="begin">
                <w:ffData>
                  <w:name w:val="Флажок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2" w:name="__Fieldmark__11_3060849935"/>
            <w:bookmarkStart w:id="13" w:name="__Fieldmark__11_3060849935"/>
            <w:bookmarkEnd w:id="1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напитки, другое </w:t>
            </w:r>
            <w:r>
              <w:fldChar w:fldCharType="begin">
                <w:ffData>
                  <w:name w:val="ТекстовоеПоле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8"/>
                <w:szCs w:val="28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ительность, л/ч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4" w:name="__Fieldmark__13_3060849935"/>
            <w:bookmarkStart w:id="15" w:name="__Fieldmark__13_3060849935"/>
            <w:bookmarkEnd w:id="1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600 л/ч         </w:t>
            </w: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6" w:name="__Fieldmark__14_3060849935"/>
            <w:bookmarkStart w:id="17" w:name="__Fieldmark__14_3060849935"/>
            <w:bookmarkEnd w:id="1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1200 л/ч        </w:t>
            </w:r>
            <w:r>
              <w:fldChar w:fldCharType="begin">
                <w:ffData>
                  <w:name w:val="Флажок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18" w:name="__Fieldmark__15_3060849935"/>
            <w:bookmarkStart w:id="19" w:name="__Fieldmark__15_3060849935"/>
            <w:bookmarkEnd w:id="1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1800 л/ч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Флажок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0" w:name="__Fieldmark__16_3060849935"/>
            <w:bookmarkStart w:id="21" w:name="__Fieldmark__16_3060849935"/>
            <w:bookmarkEnd w:id="2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2000 л/ч       </w:t>
            </w:r>
            <w:r>
              <w:fldChar w:fldCharType="begin">
                <w:ffData>
                  <w:name w:val="Флажок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2" w:name="__Fieldmark__17_3060849935"/>
            <w:bookmarkStart w:id="23" w:name="__Fieldmark__17_3060849935"/>
            <w:bookmarkEnd w:id="2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3000 л/ч        другая </w:t>
            </w:r>
            <w:r>
              <w:fldChar w:fldCharType="begin">
                <w:ffData>
                  <w:name w:val="ТекстовоеПоле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пература продукта, º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ая </w:t>
            </w:r>
            <w:r>
              <w:fldChar w:fldCharType="begin">
                <w:ffData>
                  <w:name w:val="ТекстовоеПоле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теризации </w:t>
            </w:r>
            <w:r>
              <w:fldChar w:fldCharType="begin">
                <w:ffData>
                  <w:name w:val="ТекстовоеПоле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ечная </w:t>
            </w:r>
            <w:r>
              <w:fldChar w:fldCharType="begin">
                <w:ffData>
                  <w:name w:val="ТекстовоеПоле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выдержки, сек. 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4" w:name="__Fieldmark__22_3060849935"/>
            <w:bookmarkStart w:id="25" w:name="__Fieldmark__22_3060849935"/>
            <w:bookmarkEnd w:id="2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30          </w:t>
            </w:r>
            <w:r>
              <w:fldChar w:fldCharType="begin">
                <w:ffData>
                  <w:name w:val="Флажок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6" w:name="__Fieldmark__23_3060849935"/>
            <w:bookmarkStart w:id="27" w:name="__Fieldmark__23_3060849935"/>
            <w:bookmarkEnd w:id="2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45          </w:t>
            </w: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8" w:name="__Fieldmark__24_3060849935"/>
            <w:bookmarkStart w:id="29" w:name="__Fieldmark__24_3060849935"/>
            <w:bookmarkEnd w:id="2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60         другое </w:t>
            </w:r>
            <w:r>
              <w:fldChar w:fldCharType="begin">
                <w:ffData>
                  <w:name w:val="ТекстовоеПоле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ладагент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0" w:name="__Fieldmark__26_3060849935"/>
            <w:bookmarkStart w:id="31" w:name="__Fieldmark__26_3060849935"/>
            <w:bookmarkEnd w:id="3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ледяная вода  +2º</w:t>
            </w:r>
            <w:r>
              <w:rPr>
                <w:sz w:val="28"/>
                <w:szCs w:val="28"/>
                <w:lang w:val="en-US"/>
              </w:rPr>
              <w:t>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2" w:name="__Fieldmark__27_3060849935"/>
            <w:bookmarkStart w:id="33" w:name="__Fieldmark__27_3060849935"/>
            <w:bookmarkEnd w:id="3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артезианская вода  +12º</w:t>
            </w:r>
            <w:r>
              <w:rPr>
                <w:sz w:val="28"/>
                <w:szCs w:val="28"/>
                <w:lang w:val="en-US"/>
              </w:rPr>
              <w:t>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другой </w:t>
            </w:r>
            <w:r>
              <w:fldChar w:fldCharType="begin">
                <w:ffData>
                  <w:name w:val="ТекстовоеПоле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ность продукт/хладагент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4" w:name="__Fieldmark__29_3060849935"/>
            <w:bookmarkStart w:id="35" w:name="__Fieldmark__29_3060849935"/>
            <w:bookmarkEnd w:id="3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1/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6" w:name="__Fieldmark__30_3060849935"/>
            <w:bookmarkStart w:id="37" w:name="__Fieldmark__30_3060849935"/>
            <w:bookmarkEnd w:id="3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1/2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автоматики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38" w:name="__Fieldmark__31_3060849935"/>
            <w:bookmarkStart w:id="39" w:name="__Fieldmark__31_3060849935"/>
            <w:bookmarkEnd w:id="3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клапан возврата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0" w:name="__Fieldmark__32_3060849935"/>
            <w:bookmarkStart w:id="41" w:name="__Fieldmark__32_3060849935"/>
            <w:bookmarkEnd w:id="4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клапан рециркуля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2" w:name="__Fieldmark__33_3060849935"/>
            <w:bookmarkStart w:id="43" w:name="__Fieldmark__33_3060849935"/>
            <w:bookmarkEnd w:id="4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клапан хладагента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страция температуры пастеризации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4" w:name="__Fieldmark__34_3060849935"/>
            <w:bookmarkStart w:id="45" w:name="__Fieldmark__34_3060849935"/>
            <w:bookmarkEnd w:id="4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на бумажном носителе (Диск-250М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6" w:name="__Fieldmark__35_3060849935"/>
            <w:bookmarkStart w:id="47" w:name="__Fieldmark__35_3060849935"/>
            <w:bookmarkEnd w:id="4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вывод на компьютер (ТРМ + </w:t>
            </w:r>
            <w:r>
              <w:rPr>
                <w:sz w:val="28"/>
                <w:szCs w:val="28"/>
                <w:lang w:val="en-US"/>
              </w:rPr>
              <w:t>RS</w:t>
            </w:r>
            <w:r>
              <w:rPr>
                <w:sz w:val="28"/>
                <w:szCs w:val="28"/>
              </w:rPr>
              <w:t xml:space="preserve"> 48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Флажок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8" w:name="__Fieldmark__36_3060849935"/>
            <w:bookmarkStart w:id="49" w:name="__Fieldmark__36_3060849935"/>
            <w:bookmarkEnd w:id="49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индикация без регистрации (ТРМ)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усмотреть выводы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Флажок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0" w:name="__Fieldmark__37_3060849935"/>
            <w:bookmarkStart w:id="51" w:name="__Fieldmark__37_3060849935"/>
            <w:bookmarkEnd w:id="51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на сепарирование (40-47º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Флажок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2" w:name="__Fieldmark__38_3060849935"/>
            <w:bookmarkStart w:id="53" w:name="__Fieldmark__38_3060849935"/>
            <w:bookmarkEnd w:id="5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на гомогенизацию (65-70º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лнительное оборудование: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fldChar w:fldCharType="begin">
                <w:ffData>
                  <w:name w:val="Флажок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4" w:name="__Fieldmark__39_3060849935"/>
            <w:bookmarkStart w:id="55" w:name="__Fieldmark__39_3060849935"/>
            <w:bookmarkEnd w:id="5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насос подка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Флажок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56" w:name="__Fieldmark__40_3060849935"/>
            <w:bookmarkStart w:id="57" w:name="__Fieldmark__40_3060849935"/>
            <w:bookmarkEnd w:id="5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мотровое стекло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Дополнительная информация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сим  Вас присылать заполненный опросный лист </w:t>
      </w:r>
    </w:p>
    <w:p>
      <w:pPr>
        <w:pStyle w:val="Normal"/>
        <w:rPr/>
      </w:pPr>
      <w:r>
        <w:rPr>
          <w:sz w:val="28"/>
          <w:szCs w:val="28"/>
        </w:rPr>
        <w:t xml:space="preserve">по факсу: (495) 598-21-69, 598-28-65 или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 </w:t>
      </w:r>
      <w:hyperlink r:id="rId2">
        <w:r>
          <w:rPr>
            <w:rStyle w:val="InternetLink"/>
            <w:sz w:val="28"/>
            <w:szCs w:val="28"/>
          </w:rPr>
          <w:t>paster@pasterizator.ru</w:t>
        </w:r>
      </w:hyperlink>
    </w:p>
    <w:sectPr>
      <w:type w:val="continuous"/>
      <w:pgSz w:w="11906" w:h="16838"/>
      <w:pgMar w:left="1134" w:right="992" w:gutter="0" w:header="0" w:top="709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ter@pasterizato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51:00Z</dcterms:created>
  <dc:creator>Ольга</dc:creator>
  <dc:description/>
  <dc:language>en-US</dc:language>
  <cp:lastModifiedBy>InkVisitor</cp:lastModifiedBy>
  <cp:lastPrinted>2012-04-11T12:04:00Z</cp:lastPrinted>
  <dcterms:modified xsi:type="dcterms:W3CDTF">2014-11-14T10:14:00Z</dcterms:modified>
  <cp:revision>48</cp:revision>
  <dc:subject/>
  <dc:title>ЗАО  «АГРОЖИВМАШ – ТЕХНОЛОГИЯ»</dc:title>
</cp:coreProperties>
</file>